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stroked="t" o:allowincell="f" style="position:absolute">
                <v:stroke color="#00174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257300" cy="465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001740"/>
          <w:sz w:val="32"/>
          <w:szCs w:val="32"/>
          <w:lang w:val="en-GB"/>
        </w:rPr>
        <w:t>Tarasafe Plus</w:t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TARASAFE PLUS</w:t>
      </w:r>
      <w:r>
        <w:rPr>
          <w:rFonts w:cs="Arial" w:ascii="Arial" w:hAnsi="Arial"/>
        </w:rPr>
        <w:t xml:space="preserve"> es un revestimiento de suelo vinílico de seguridad antideslizante, con una capa de desgaste de PVC y partículas de cristal mineral profundamente incrustadas (patentado). Tiene un espesor de 2,5 mm para una mayor durabilidad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reforzado por una rejilla de fibra de vidrio y disponible en formato de plancha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 una solución ideal para aplicaciones de tráfico intenso en las que se requiere resistencia al deslizamiento, durabilidad, higiene y fácil mantenimient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TARASAFE PLUS</w:t>
      </w:r>
      <w:r>
        <w:rPr>
          <w:rFonts w:cs="Arial" w:ascii="Arial" w:hAnsi="Arial"/>
        </w:rPr>
        <w:t xml:space="preserve"> incorpora un soporte textil para una mejor adherencia en zonas húmedas. Ayuda a reducir la telegrafí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 adecuado para la mayoría de las áreas comerciales y de contract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Es respetuoso con el medio ambiente, 100% reciclable, certificado Floorscore® y no contiene metales pesados ni CMR 1 y 2. Además, cumple al 100% la normativa REACH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La tasa de emisión de compuestos orgánicos volátiles del producto es &lt; 100 </w:t>
      </w:r>
      <w:r>
        <w:rPr>
          <w:rFonts w:cs="Arial" w:ascii="Arial" w:hAnsi="Arial"/>
          <w:lang w:val="en-GB"/>
        </w:rPr>
        <w:t>μ</w:t>
      </w:r>
      <w:r>
        <w:rPr>
          <w:rFonts w:cs="Arial" w:ascii="Arial" w:hAnsi="Arial"/>
        </w:rPr>
        <w:t>g/m3 (TVOC después de 28 días - ISO 16000 -6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GB"/>
        </w:rPr>
        <w:t>Según la norma ISO 22196, tiene una actividad antibacteriana contra MRSA del 99% después de 24h00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/>
    </w:pPr>
    <w:r>
      <w:rPr>
        <w:rFonts w:cs="Arial" w:ascii="Arial" w:hAnsi="Arial"/>
        <w:b/>
        <w:bCs/>
        <w:color w:val="001740"/>
        <w:sz w:val="20"/>
        <w:szCs w:val="20"/>
      </w:rPr>
      <w:t>Product description text</w:t>
      <w:tab/>
      <w:tab/>
      <w:t>gerflor.com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sai MD Web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4:02:00Z</dcterms:created>
  <dc:creator>gerflor</dc:creator>
  <dc:description/>
  <cp:keywords/>
  <dc:language>en-US</dc:language>
  <cp:lastModifiedBy>GZOUR Hajar</cp:lastModifiedBy>
  <dcterms:modified xsi:type="dcterms:W3CDTF">2023-10-16T13:25:00Z</dcterms:modified>
  <cp:revision>5</cp:revision>
  <dc:subject/>
  <dc:title> </dc:title>
</cp:coreProperties>
</file>